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INICIATIVA DE NEGOCIO VERDE: 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6371"/>
      </w:tblGrid>
      <w:tr>
        <w:trPr>
          <w:trHeight w:val="3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 IDENTIFICACIÓ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PRE EMPRESARI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DAD AMBIENTA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D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TIPO DE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513"/>
        <w:gridCol w:w="14"/>
        <w:gridCol w:w="3659"/>
        <w:gridCol w:w="437"/>
        <w:gridCol w:w="1798"/>
        <w:gridCol w:w="396"/>
      </w:tblGrid>
      <w:tr>
        <w:trPr>
          <w:trHeight w:val="57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nes y servicios sostenibles provenientes de recursos naturales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oproductos industrial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ados de Carbono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F3%3AF6"/>
            <w:r>
              <w:rPr>
                <w:rFonts w:cs="Arial" w:ascii="Arial" w:hAnsi="Arial"/>
                <w:color w:val="000000"/>
                <w:sz w:val="16"/>
                <w:szCs w:val="16"/>
              </w:rPr>
              <w:t>Biocomercio</w:t>
            </w:r>
            <w:bookmarkEnd w:id="0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RANGE!G3%3AG6"/>
            <w:r>
              <w:rPr>
                <w:rFonts w:cs="Arial" w:ascii="Arial" w:hAnsi="Arial"/>
                <w:color w:val="000000"/>
                <w:sz w:val="16"/>
                <w:szCs w:val="16"/>
              </w:rPr>
              <w:t>Fuentes no convencionales de energía renovable</w:t>
            </w:r>
            <w:bookmarkEnd w:id="1"/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H3%3AH4"/>
            <w:r>
              <w:rPr>
                <w:rFonts w:cs="Arial" w:ascii="Arial" w:hAnsi="Arial"/>
                <w:color w:val="000000"/>
                <w:sz w:val="16"/>
                <w:szCs w:val="16"/>
              </w:rPr>
              <w:t>Mercado Regulado</w:t>
            </w:r>
            <w:bookmarkEnd w:id="2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sistemas sostenib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ón Sosteni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Volunta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ocios para la Restaur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echamiento y valoración de residu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bienes y productos verdes sostenib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ESCRIPCION DEL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aga una descripción del negocio verificado indicando los productos o servicios que presta y la identificación clara de los criterios implemen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NIVEL Y CALIFICACION ALCANZADA POR EL NEGOC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I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DE CUMPLIMIENTO MINIM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DE CUMPLIMIENTO ALCANZ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00% de la normativa legal vigente aplicable implementad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1% de los criterios de negocios verdes implement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ínimo 1 esquema, programa o reconocimiento implementado o recib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FORTALEZAS DEL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que las fortalezas encontradas en el negocio verde en los componentes ambiental, social y económic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ACCIONES DE MEJORA PRINCIPALES IDENTIFICA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lacione las acciones de mejora mas importantes y de mayor impacto identificadas en el negocio verde verificad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LOGROS ALCANZAD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criba los resultados alcanzados mas importantes y de mayor impacto respecto al plan de mejora implementad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LECCIONES APREND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que los retos que se debieron superar en el proceso de acompañamiento, las dificultades presentadas y las acciones o actividades que se identificaron como exitosas tanto por los resultados alcanzados como por la metodología implementada y que puedan ser replicadas o tenidas en cuenta en otros proyectos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ACCIONES PENDIE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elacione todas aquellas actividades que se deben seguir implementando para mantener o mejorar el nivel de cumplimiento de los criterios de los negocios verdes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pecifique si la iniciativa constituye un negocio verde y establezca el nivel alcanzad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Arial Narrow" w:hAnsi="Arial Narrow" w:cs="Arial Narrow"/>
        <w:bCs/>
        <w:i/>
        <w:i/>
        <w:sz w:val="10"/>
        <w:szCs w:val="16"/>
        <w:lang w:val="es-MX"/>
      </w:rPr>
    </w:pPr>
    <w:r>
      <w:rPr>
        <w:rFonts w:cs="Arial Narrow" w:ascii="Arial Narrow" w:hAnsi="Arial Narrow"/>
        <w:bCs/>
        <w:i/>
        <w:sz w:val="10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4649"/>
      <w:gridCol w:w="1843"/>
    </w:tblGrid>
    <w:tr>
      <w:trPr>
        <w:trHeight w:val="31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  <w:lang w:val="es-CO"/>
            </w:rPr>
            <w:t>MINISTERIO DE AMBIENTE Y DESARROLLO SOSTENIBLE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  <w:lang w:val="es-CO"/>
            </w:rPr>
            <w:t>INFORME DE SEGUIMIENTO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 Narrow" w:ascii="Arial Narrow" w:hAnsi="Arial Narrow"/>
              <w:sz w:val="20"/>
              <w:szCs w:val="20"/>
              <w:lang w:val="es-CO" w:eastAsia="en-US"/>
            </w:rPr>
            <w:drawing>
              <wp:inline distT="0" distB="0" distL="0" distR="0">
                <wp:extent cx="1038860" cy="3721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"/>
              <w:b/>
              <w:b/>
              <w:bCs/>
              <w:spacing w:val="-6"/>
              <w:sz w:val="22"/>
              <w:szCs w:val="17"/>
              <w:lang w:val="es-CO" w:eastAsia="en-US"/>
            </w:rPr>
          </w:pPr>
          <w:r>
            <w:rPr>
              <w:rFonts w:eastAsia="Calibri" w:cs="Arial" w:ascii="Arial Narrow" w:hAnsi="Arial Narrow"/>
              <w:b/>
              <w:bCs/>
              <w:spacing w:val="-6"/>
              <w:sz w:val="22"/>
              <w:szCs w:val="17"/>
              <w:lang w:val="es-CO" w:eastAsia="en-US"/>
            </w:rPr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</w:r>
        </w:p>
      </w:tc>
    </w:tr>
    <w:tr>
      <w:trPr>
        <w:trHeight w:val="273" w:hRule="atLeast"/>
        <w:cantSplit w:val="true"/>
      </w:trPr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Versión: 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Vigencia: 25/07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Código: F-M-GDS-13</w:t>
          </w:r>
        </w:p>
      </w:tc>
    </w:tr>
  </w:tbl>
  <w:p>
    <w:pPr>
      <w:pStyle w:val="Header"/>
      <w:rPr>
        <w:sz w:val="18"/>
        <w:lang w:val="es-CO"/>
      </w:rPr>
    </w:pPr>
    <w:r>
      <w:rPr>
        <w:sz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24:00Z</dcterms:created>
  <dc:creator>Preferred Customer</dc:creator>
  <dc:description/>
  <cp:keywords/>
  <dc:language>en-US</dc:language>
  <cp:lastModifiedBy>Juan Antonio Gutierrez Diaz</cp:lastModifiedBy>
  <cp:lastPrinted>2014-01-31T14:35:00Z</cp:lastPrinted>
  <dcterms:modified xsi:type="dcterms:W3CDTF">2019-07-25T16:05:00Z</dcterms:modified>
  <cp:revision>8</cp:revision>
  <dc:subject/>
  <dc:title>COMITÉ DE PUBLICACIONES</dc:title>
</cp:coreProperties>
</file>